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ΣΠΟΥΔΩΝ ΚΑΙ ΦΟΙΤΗΤΙΚΗΣ ΜΕΡΙΜΝΑΣ  ΠΕΡ.ΤΜΗΜΑ ΚΑΛΑΜΑΤ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before="19" w:after="0"/>
              <w:ind w:left="920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  <w:t>Δεν κατέχω άλλο πτυχίο ή τίτλο του κύκλου σπουδών που πραγματοποιώ.</w:t>
            </w:r>
          </w:p>
          <w:p>
            <w:pPr>
              <w:pStyle w:val="TextBody"/>
              <w:tabs>
                <w:tab w:val="clear" w:pos="720"/>
                <w:tab w:val="left" w:pos="10490" w:leader="none"/>
              </w:tabs>
              <w:spacing w:before="32" w:after="120"/>
              <w:ind w:left="919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Ούτε εγώ ούτε και η οικογένειά μου διαθέτουμε ιδιόκτητη κατοικία εντός του Δήμου Καλαμάτας και των όμορων δήμων (Μεσσήνης, Δυτικής </w:t>
            </w:r>
            <w:r>
              <w:rPr>
                <w:rFonts w:cs="Calibri;Calibri" w:ascii="Calibri;Calibri" w:hAnsi="Calibri;Calibri"/>
                <w:spacing w:val="-4"/>
                <w:sz w:val="20"/>
                <w:szCs w:val="20"/>
              </w:rPr>
              <w:t>Μάνης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Οιχαλίας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10490" w:leader="none"/>
              </w:tabs>
              <w:spacing w:lineRule="exact" w:line="212"/>
              <w:ind w:left="920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4"/>
                <w:sz w:val="20"/>
                <w:szCs w:val="20"/>
              </w:rPr>
              <w:t>Τα στοιχεία που έχουν υποβληθεί με την παρούσα αίτηση, είναι αληθή και ακριβή και τα επισυναπτόμενα</w:t>
            </w:r>
          </w:p>
          <w:p>
            <w:pPr>
              <w:pStyle w:val="TextBody"/>
              <w:tabs>
                <w:tab w:val="clear" w:pos="720"/>
                <w:tab w:val="left" w:pos="10490" w:leader="none"/>
              </w:tabs>
              <w:spacing w:before="32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0"/>
                <w:szCs w:val="20"/>
              </w:rPr>
              <w:t xml:space="preserve">                     </w:t>
            </w:r>
            <w:r>
              <w:rPr>
                <w:rFonts w:cs="Calibri;Calibri" w:ascii="Calibri;Calibri" w:hAnsi="Calibri;Calibri"/>
                <w:spacing w:val="-4"/>
                <w:sz w:val="20"/>
                <w:szCs w:val="20"/>
              </w:rPr>
              <w:t>Δικαιολογητικά είναι πιστά αντίγραφα των πρωτοτύπων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/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  <w:t xml:space="preserve">Δεν (σε αντίθετη περίπτωση διαγράφεται η λέξη «ΔΕΝ») είμαι υπόχρεος υποβολής ατομικής φορολογικής δήλωσης. Τα επισυναπτόμενα εκκαθαριστικά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σημειώματα αφορούν το σύνολο των μελών της οικογένειας μου που είναι υπόχρεα υποβολής φορολογικής δήλωση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Δεν διατηρώ οικονομική εκκρεμότητα με την Φοιτητική Εστία Καλαμάτα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63" w:leader="none"/>
                <w:tab w:val="left" w:pos="10490" w:leader="none"/>
              </w:tabs>
              <w:spacing w:lineRule="auto" w:line="295" w:before="49" w:after="0"/>
              <w:ind w:left="920" w:right="208" w:hanging="361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Δεν έχω αποβληθεί από τη Φοιτητική Εστία Καλαμάτας με απόφαση της Εφορείας της Εστίας στο παρελθό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0" w:hanging="361"/>
      </w:pPr>
      <w:rPr>
        <w:spacing w:val="0"/>
        <w:w w:val="108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pacing w:val="0"/>
      <w:w w:val="10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920" w:hanging="36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00Z</dcterms:created>
  <dc:creator>Diorismos.gr</dc:creator>
  <dc:description/>
  <cp:keywords/>
  <dc:language>en-US</dc:language>
  <cp:lastModifiedBy>STAVROULA BABALI</cp:lastModifiedBy>
  <dcterms:modified xsi:type="dcterms:W3CDTF">2024-09-19T06:29:00Z</dcterms:modified>
  <cp:revision>4</cp:revision>
  <dc:subject/>
  <dc:title>ΥΠΕΥΘΥΝΗ ΔΗΛΩΣΗ</dc:title>
</cp:coreProperties>
</file>